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36"/>
          <w:szCs w:val="36"/>
        </w:rPr>
        <w:t>贵港市首届“寻味荷城”美食评选活动申报表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78"/>
        <w:gridCol w:w="1608"/>
        <w:gridCol w:w="2830"/>
      </w:tblGrid>
      <w:tr>
        <w:trPr>
          <w:trHeight w:val="6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量（人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：（包括企业的美食文化、经营宗旨、特色产品、传播口号以及所获荣誉）可另附文字、图片。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上榜类型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5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单位填好此表后，连同其他申报资料一同上报。（需提供的其他申报资料包括：营业执照、食品卫生许可证复印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0:00Z</dcterms:created>
  <dc:creator>1</dc:creator>
  <dc:description/>
  <dc:language>en-US</dc:language>
  <cp:lastModifiedBy>Administrator</cp:lastModifiedBy>
  <cp:lastPrinted>2018-07-19T16:40:00Z</cp:lastPrinted>
  <dcterms:modified xsi:type="dcterms:W3CDTF">2018-07-22T09:46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