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“贵港工匠”推荐部门意见表</w:t>
      </w:r>
    </w:p>
    <w:p>
      <w:pPr>
        <w:pStyle w:val="Normal"/>
        <w:jc w:val="center"/>
        <w:rPr>
          <w:rFonts w:ascii="仿宋_GB2312;文泉驿等宽微米黑" w:hAnsi="仿宋_GB2312;文泉驿等宽微米黑" w:eastAsia="仿宋_GB2312;文泉驿等宽微米黑" w:cs="黑体;SimHei"/>
          <w:sz w:val="28"/>
          <w:szCs w:val="28"/>
        </w:rPr>
      </w:pPr>
      <w:r>
        <w:rPr>
          <w:rFonts w:ascii="仿宋_GB2312;文泉驿等宽微米黑" w:hAnsi="仿宋_GB2312;文泉驿等宽微米黑" w:cs="黑体;SimHei" w:eastAsia="仿宋_GB2312;文泉驿等宽微米黑"/>
          <w:sz w:val="28"/>
          <w:szCs w:val="28"/>
        </w:rPr>
        <w:t>（市产业工会、市总直管基层工会推荐对象）</w:t>
      </w:r>
    </w:p>
    <w:p>
      <w:pPr>
        <w:pStyle w:val="Normal"/>
        <w:jc w:val="center"/>
        <w:rPr>
          <w:rFonts w:ascii="仿宋_GB2312;文泉驿等宽微米黑" w:hAnsi="仿宋_GB2312;文泉驿等宽微米黑" w:eastAsia="仿宋_GB2312;文泉驿等宽微米黑" w:cs="黑体;SimHei"/>
          <w:sz w:val="28"/>
          <w:szCs w:val="28"/>
        </w:rPr>
      </w:pPr>
      <w:r>
        <w:rPr>
          <w:rFonts w:eastAsia="仿宋_GB2312;文泉驿等宽微米黑" w:cs="黑体;SimHei" w:ascii="仿宋_GB2312;文泉驿等宽微米黑" w:hAnsi="仿宋_GB2312;文泉驿等宽微米黑"/>
          <w:sz w:val="28"/>
          <w:szCs w:val="28"/>
        </w:rPr>
      </w:r>
    </w:p>
    <w:p>
      <w:pPr>
        <w:pStyle w:val="Normal"/>
        <w:rPr/>
      </w:pP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被推荐对象姓名：</w:t>
      </w: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 xml:space="preserve">              </w:t>
      </w:r>
      <w:r>
        <w:rPr>
          <w:rFonts w:ascii="仿宋_GB2312;文泉驿等宽微米黑" w:hAnsi="仿宋_GB2312;文泉驿等宽微米黑" w:cs="仿宋" w:eastAsia="仿宋_GB2312;文泉驿等宽微米黑"/>
          <w:sz w:val="28"/>
          <w:szCs w:val="28"/>
        </w:rPr>
        <w:t>工作单位：</w:t>
      </w:r>
      <w:r>
        <w:rPr/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881"/>
      </w:tblGrid>
      <w:tr>
        <w:trPr>
          <w:trHeight w:val="302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主管单位意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盖章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560" w:hanging="0"/>
              <w:jc w:val="right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>负责人签名：</w:t>
            </w: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 xml:space="preserve"> 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年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月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主管单位纪检监察部门意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盖章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>负责人签名：</w:t>
            </w: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 xml:space="preserve">   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年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月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日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</w:t>
            </w:r>
          </w:p>
        </w:tc>
      </w:tr>
      <w:tr>
        <w:trPr>
          <w:trHeight w:val="278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公安部门意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文泉驿等宽微米黑" w:hAnsi="仿宋_GB2312;文泉驿等宽微米黑" w:eastAsia="仿宋_GB2312;文泉驿等宽微米黑" w:cs="仿宋"/>
                <w:sz w:val="28"/>
                <w:szCs w:val="28"/>
              </w:rPr>
            </w:pPr>
            <w:r>
              <w:rPr>
                <w:rFonts w:eastAsia="仿宋_GB2312;文泉驿等宽微米黑" w:cs="仿宋" w:ascii="仿宋_GB2312;文泉驿等宽微米黑" w:hAnsi="仿宋_GB2312;文泉驿等宽微米黑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z w:val="28"/>
                <w:szCs w:val="28"/>
              </w:rPr>
              <w:t xml:space="preserve">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盖章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>负责人签名：</w:t>
            </w:r>
            <w:r>
              <w:rPr>
                <w:rFonts w:ascii="仿宋_GB2312;文泉驿等宽微米黑" w:hAnsi="仿宋_GB2312;文泉驿等宽微米黑" w:eastAsia="仿宋_GB2312;文泉驿等宽微米黑"/>
                <w:sz w:val="30"/>
                <w:szCs w:val="30"/>
              </w:rPr>
              <w:t xml:space="preserve">         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年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月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>日</w:t>
            </w:r>
            <w:r>
              <w:rPr>
                <w:rFonts w:ascii="仿宋_GB2312;文泉驿等宽微米黑" w:hAnsi="仿宋_GB2312;文泉驿等宽微米黑" w:cs="仿宋" w:eastAsia="仿宋_GB2312;文泉驿等宽微米黑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;文泉驿等宽微米黑" w:hAnsi="仿宋_GB2312;文泉驿等宽微米黑" w:eastAsia="仿宋_GB2312;文泉驿等宽微米黑"/>
          <w:sz w:val="28"/>
          <w:szCs w:val="28"/>
        </w:rPr>
      </w:pPr>
      <w:r>
        <w:rPr>
          <w:rFonts w:ascii="仿宋_GB2312;文泉驿等宽微米黑" w:hAnsi="仿宋_GB2312;文泉驿等宽微米黑" w:eastAsia="仿宋_GB2312;文泉驿等宽微米黑"/>
          <w:b/>
          <w:sz w:val="28"/>
          <w:szCs w:val="28"/>
        </w:rPr>
        <w:t>填表说明：</w:t>
      </w:r>
      <w:r>
        <w:rPr>
          <w:rFonts w:ascii="仿宋_GB2312;文泉驿等宽微米黑" w:hAnsi="仿宋_GB2312;文泉驿等宽微米黑" w:eastAsia="仿宋_GB2312;文泉驿等宽微米黑"/>
          <w:sz w:val="28"/>
          <w:szCs w:val="28"/>
        </w:rPr>
        <w:t>此表由市产业工会、市总直管基层工会送相关单位签署意见。</w:t>
      </w:r>
    </w:p>
    <w:p>
      <w:pPr>
        <w:pStyle w:val="Normal"/>
        <w:spacing w:lineRule="atLeast" w:line="4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28"/>
        </w:rPr>
      </w:pPr>
      <w:r>
        <w:rPr>
          <w:rFonts w:eastAsia="黑体;SimHei" w:cs="仿宋" w:ascii="黑体;SimHei" w:hAnsi="黑体;SimHei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文泉驿等宽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fcl</dc:creator>
  <dc:description/>
  <cp:keywords/>
  <dc:language>en-US</dc:language>
  <cp:lastModifiedBy>ASUS</cp:lastModifiedBy>
  <dcterms:modified xsi:type="dcterms:W3CDTF">2021-05-12T08:14:00Z</dcterms:modified>
  <cp:revision>4</cp:revision>
  <dc:subject/>
  <dc:title/>
</cp:coreProperties>
</file>